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2"/>
          <w:szCs w:val="22"/>
        </w:rPr>
        <w:t>Burcu Tosun,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  <w:szCs w:val="22"/>
        </w:rPr>
        <w:t>Ph</w:t>
      </w:r>
      <w:r>
        <w:rPr>
          <w:rFonts w:cs="Arial" w:ascii="Arial" w:hAnsi="Arial"/>
          <w:sz w:val="22"/>
        </w:rPr>
        <w:t>.D.</w:t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oc. Prof. Dr. of Manageme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ılım Universit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artment of Management</w:t>
      </w:r>
    </w:p>
    <w:p>
      <w:pPr>
        <w:pStyle w:val="Normal"/>
        <w:rPr/>
      </w:pPr>
      <w:r>
        <w:rPr>
          <w:rFonts w:cs="Arial" w:ascii="Arial" w:hAnsi="Arial"/>
          <w:sz w:val="22"/>
        </w:rPr>
        <w:t>06830 İncek, Gölbaşı, Ankara/TURKEY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urcu.tosun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@atilim.edu.tr</w:t>
        </w:r>
      </w:hyperlink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l: +90 312 586 8625</w:t>
      </w:r>
    </w:p>
    <w:p>
      <w:pPr>
        <w:pStyle w:val="Normal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 INFORMATIO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i w:val="false"/>
                <w:szCs w:val="20"/>
              </w:rPr>
              <w:t>Dat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2.05.1971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lac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</w:rPr>
              <w:t>Ankara, Turkey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EDUCATIONAL BACKGROUND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 w:val="false"/>
                <w:i w:val="false"/>
                <w:szCs w:val="20"/>
              </w:rPr>
              <w:t>201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>Hacettepe University, Business Administration, Ph.D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99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/>
              <w:t>Hacettepe University, Business Administration, M.S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99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 xml:space="preserve">Hacettepe University, Food Engineering, B.S. 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ACADEMIC POSI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 xml:space="preserve">2024 - 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10" w:hanging="1410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>Assoc. Prof. Dr., İşletme Bölümü,</w:t>
            </w:r>
          </w:p>
          <w:p>
            <w:pPr>
              <w:pStyle w:val="Heading2"/>
              <w:ind w:left="1410" w:hanging="1410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Atılım Üniversitesi, Türkiye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2023- 202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10" w:hanging="1410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>Asst. Prof. Dr., Department of Business,</w:t>
            </w:r>
          </w:p>
          <w:p>
            <w:pPr>
              <w:pStyle w:val="Heading2"/>
              <w:ind w:left="1410" w:hanging="1410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>Atılım University, Turke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2017- 202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10" w:hanging="1410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>Instructor Dr., Department of Business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18"/>
              </w:rPr>
              <w:t>Atılım University, Turke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014-201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10" w:hanging="1410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>Part time</w:t>
            </w:r>
            <w:r>
              <w:rPr>
                <w:rFonts w:cs="Arial" w:ascii="Arial" w:hAnsi="Arial"/>
                <w:bCs w:val="false"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>Instructor Dr., Department of Business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Hacettepe University, Turke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011-201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10" w:hanging="1410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>Part time</w:t>
            </w:r>
            <w:r>
              <w:rPr>
                <w:rFonts w:cs="Arial" w:ascii="Arial" w:hAnsi="Arial"/>
                <w:bCs w:val="false"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>Instructor Dr., Department of Business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Ufuk University, Turkey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RESEARCH AREA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/>
              <w:t>Organizational Behavior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/>
              <w:t>Organization and Management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/>
              <w:t>Entrepreneurship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>Human Resource Management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UBLICATIONS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22"/>
              </w:rPr>
            </w:pPr>
            <w:r>
              <w:rPr>
                <w:bCs w:val="false"/>
                <w:i w:val="false"/>
                <w:szCs w:val="22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sun, B., &amp; Çetin, F. (2025). Mitigating Student Cynicism for Sustainable Academic Performance: University Identification and Academic Self-Efficacy. Sustainability, 17(10), 4263.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s://doi.org/10.3390/su17104263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22"/>
              </w:rPr>
            </w:pPr>
            <w:r>
              <w:rPr>
                <w:bCs w:val="false"/>
                <w:i w:val="false"/>
                <w:szCs w:val="22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sun, B., Güner Kibaroğlu, G. Basım, H. N. (in press)(2025). Self-efficacy as the saviour: defending psychological well-being against the destructive power of social undermining. Middle East Journal of Management,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dx.doi.org/10.1504/MEJM.2025.10070780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22"/>
              </w:rPr>
            </w:pPr>
            <w:r>
              <w:rPr>
                <w:b w:val="false"/>
                <w:szCs w:val="22"/>
                <w:lang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sun, B., Güner Kibaroğlu, G., Basım, H. N., &amp; Çetin, F. (2025). From victims to survivors: Does job passion mitigate the impact of social undermining on turnover intention? Journal of Economics and Management, 47, 90-116. </w:t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s://doi.org/10.22367/jem.2025.47.04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22"/>
              </w:rPr>
            </w:pPr>
            <w:r>
              <w:rPr>
                <w:b w:val="false"/>
                <w:szCs w:val="22"/>
                <w:lang w:eastAsia="tr-TR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mirkılıç, U., &amp; Tosun, B. (2024). The cardiovascular scamdemic: The epidemic spread of cardiovascular treatment scams and misinformation. Turk gogus kalp damar cerrahisi dergisi, 32(4), 469–476. </w:t>
            </w: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s://doi.org/10.5606/tgkdc.dergisi.2024.26399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22"/>
              </w:rPr>
            </w:pPr>
            <w:r>
              <w:rPr>
                <w:b w:val="false"/>
                <w:szCs w:val="22"/>
                <w:lang w:eastAsia="tr-TR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mirkilic, U., &amp; Tosun, B. (2024). The rise of artificial intelligence in vascular surgery: A bibliometric analysis (2020-2024). Turkish Journal of Vascular Surgery (TJVS), 33(2). </w:t>
            </w: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s://doi.org/10.9739/tjvs.2024.07.027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22"/>
              </w:rPr>
            </w:pPr>
            <w:r>
              <w:rPr>
                <w:b w:val="false"/>
                <w:szCs w:val="22"/>
                <w:lang w:eastAsia="tr-TR"/>
              </w:rPr>
              <w:t>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üner Kibaroğlu,G., Tosun, B., Yeloğlu, H. O.(2023). Unpacking the Impact of Job Crafting on Job Performance: The Role of Self-Efficacy and Job Passion. Social Sciences Research Journal, 12 (14), 1898-1912. e -ISSN: 2147-5237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i w:val="false"/>
                <w:i w:val="false"/>
                <w:szCs w:val="22"/>
              </w:rPr>
            </w:pPr>
            <w:r>
              <w:rPr>
                <w:b w:val="false"/>
                <w:szCs w:val="22"/>
              </w:rPr>
              <w:t>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ibaroğlu, G. G., &amp; Tosun, B. Building Trust Bridges: Mediating Role of Trust in Social Undermining's Impact on Job Crafting in Blue-and White-Collar Workforces. Sosyal Mucit Academic Review, 4, 26-45. http://dx.doi.org/10.54733/smar.1344718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2"/>
                <w:lang w:eastAsia="tr-TR"/>
              </w:rPr>
            </w:pPr>
            <w:r>
              <w:rPr>
                <w:b w:val="false"/>
                <w:szCs w:val="22"/>
              </w:rPr>
              <w:t>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Tosun, B., &amp; Kibaroğlu, G. G. (2023). Reducing Turnover Intention through Organizational Trust and Self-Efficacy. İşletme Araştırmaları Dergisi, 15(3), 1690-1704. </w:t>
            </w:r>
            <w:hyperlink r:id="rId8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tr-TR"/>
                </w:rPr>
                <w:t>https://doi.org/10.20491/isarder.2023.1674</w:t>
              </w:r>
            </w:hyperlink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i w:val="false"/>
                <w:i w:val="false"/>
                <w:szCs w:val="22"/>
              </w:rPr>
            </w:pPr>
            <w:r>
              <w:rPr>
                <w:b w:val="false"/>
                <w:szCs w:val="22"/>
              </w:rPr>
              <w:t>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or, Ö.; Tosun, B.; Eler, S.; Eler, N. Sport Academics’ Awarenes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 Knowledge of Sustainability in Higher Education in Türkiy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stainability 2023, 15, 6527. </w:t>
            </w:r>
            <w:hyperlink r:id="rId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s://doi.org/10.3390/su1508652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color w:val="000000"/>
                <w:szCs w:val="22"/>
                <w:u w:val="single"/>
              </w:rPr>
            </w:pPr>
            <w:r>
              <w:rPr>
                <w:b w:val="false"/>
                <w:szCs w:val="22"/>
              </w:rPr>
              <w:t>1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</w:rPr>
              <w:t>Ilgın, B. (2013). Toplumsal Bir hastalık: Sosyal kaytarma. Uşak Üniversitesi Sosyal Bilimler Enstitüsü Dergisi, 6/3, 238-270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</w:rPr>
              <w:t>Ilgın, B. (2013). Örgütsel vatandaşlık Davranışlarının Oluşumunda Lider Üye Etkileşimi Niteliğinin Etkisi Üzerine Bir araştırma. Atatürk Üniversitesi Sosyal Bilimler Enstitüsü Dergisi, 17 (3): 33-56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osun, B. (2020). Algılanan örgütsel destek ile algılanan iş performansı arasındaki ilişkide iş tatmininin aracı rolü, Turkish Studies - Economy, 15(1), 541-555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Özkan, O. S. ve Tosun, B. (2020). Psikolojik Sermaye-İç Girişimcilik İlişkisinde Kişi-Örgüt Uyumunun Araci Rolü. Uluslararası Yönetim İktisat ve İşletme Dergisi, 16(2), 326-345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sun, B. (2021) 'Davranışsal muhasebe literatürü üzerine bibliyometrik bir analiz: 1981-2020', içinde Özdemir, F. S., &amp; Kızıldağ, D. (ed.) Davranışsal Muhasebe: Teorik ve Ampirik Çalışmalar. Ankara: Siyasal Kitabevi, ss. 43-68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baroğlu, G. G. ve Tosun, B. (2022) “Sosyal Zayıflatma (Social Undermining) Ölçeğinin Türkçeye Uyarlanması” Uluslararası Yönetim Akademisi Dergisi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sun, B. (2022).”Girişimcilik” içinde Üner, M. M. (ed.) Temel İşletmecilik. Atılım Üniversitesi Yayınları. Ankara: Detay Anatolia Akademik Yayıncılık, ss.387-405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sun, B. (2023).”İşe Tutkunluk” içinde Zengin, Y. &amp; Moç, T. (ed.) Örgütsel Check-Up. Ankara: Gazi Kitabevi, ss.121-142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osun, B. (2023).”İş-Yaşam Dengesi” içinde Aydın, E. (ed.) Güncel Örgütsel Davranış Yaklaşımları. İstanbul: Efe Akademi Yayınları, ss. 489-516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osun, B., &amp; Kibaroğlu, G. G. (2023). Psikolojik Güvenlik İkliminin İş Tatminine Etkisinde İş Biçimlendirmenin Rolü. Third Sector Social Economic Review, 58(1), 840-859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osun, B. &amp; Özkan, N. (2023). “The Role of Organizational Trust on the Relationship Between Work-Life Balance and Job Satisfaction”, International Journal of Eurasia Social Sciences (IJOESS), 14(51), 60-76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sun, B., &amp; Özgen, P. (2023). Investigating the sheltering effect of sustainability indices during the coronavirus crash. International Journal of Business and Economic Studies, 5(3), 182-194, Doi: https://doi.org/10.54821/uiecd.1345196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Arial"/>
          <w:b w:val="false"/>
          <w:bCs w:val="false"/>
          <w:i w:val="false"/>
          <w:sz w:val="22"/>
          <w:szCs w:val="22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BOOKS AND BOOK CHAPTERS</w:t>
      </w:r>
    </w:p>
    <w:p>
      <w:pPr>
        <w:pStyle w:val="Normal"/>
        <w:rPr>
          <w:rFonts w:ascii="Arial" w:hAnsi="Arial" w:cs="Arial"/>
          <w:i/>
          <w:i/>
          <w:sz w:val="24"/>
          <w:lang w:val="tr-TR"/>
        </w:rPr>
      </w:pPr>
      <w:r>
        <w:rPr>
          <w:rFonts w:cs="Arial" w:ascii="Arial" w:hAnsi="Arial"/>
          <w:i/>
          <w:sz w:val="24"/>
          <w:lang w:val="tr-TR"/>
        </w:rPr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Örgütsel Vatandaslık Davranısları (2023). Tosun Burcu, Ürün Yayınları, Editör:Tosun, Basım sayısı:1, Sayfa Sayısı 109, ISBN:978-625-7534-99-4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osun, B., Khan, M. (2025). Developing Proactive Behavior in the Context of Conflict Management. In: Özsungur, F., Bekar, F. (eds) Empowering Employee Proactive Behavior. Palgrave Macmillan, Cham. </w:t>
            </w:r>
            <w:hyperlink r:id="rId10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https://doi.org/10.1007/978-3-031-49673-8_6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Davranışsal Muhasebe Teorik ve Ampirik Çalışmalar, Bölüm Adı:(Davranışsal Muhasebe Literatürü Üzerine Bibliyometrik Bir Analiz: 1981-2020, ss.43-68.) (2021)., Tosun Burcu, Siyasal Kitabevi, Editör: Özdemir Fevzi Serkan, Kızıldağ Duygu, Basım sayısı:1, Sayfa Sayısı 385, ISBN:978-605-7877-95-6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Örgütsel Check-Up, Bölüm adı:(İşe Tutkunluk, ss.121-142) (2023)., TOSUN BURCU, Gazi Kitabevi, Editör: Zengin Yunus, Moç Turhan, Basım sayısı:1, Sayfa Sayısı 417, ISBN:978-625-365-175-6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üncel Örgütsel Davranış Yaklaşımları, Bölüm adı:(İş-Yaşam Dengesi, ss.489-516) (2023)., Tosun Burcu, Efe Akademi, Editör: Aydın, Esra, Basım sayısı:1, Sayfa Sayısı 554, ISBN:978-625-6939-91-2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Örgütsel Davranış Araştırmaları, Bölüm adı:(Kurumsal Etik ve Sosyal Sorumluluğun Çalışanların İş Tatminine Etkisi Üzerine Bir Derleme, ss.96-109) (2023)., Tosun Burcu, Eğitim Yayınevi, Editör: Avcı Müjdat, Kara Ergün, Kaya Attila, Basım sayısı:1, Sayfa Sayısı 422, ISBN:978-625-6552-53-1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Uygulayıcılar İçin Güncel Kavramlarla Örgütsel Davranış, Bölüm adı:(Çalışan Sesliliği, ss.255-269) (2023)., Tosun Burcu, Nobel Akademik Yayınevi, Editör: Canbolat Mehmet Ali, Basım sayısı:1, Sayfa Sayısı 273, ISBN:978-625-397-683-5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Örgütlerde Grup İçi ve Gruplar Arası İlişkiler, Bölüm adı:(Örgütlerde Müzakere Olgusunun Grup Düzeyinde Değerlendirilmesi, ss.111-130) (2023)., Tosun Burcu, Siyasal Kitabevi, Editör: Kızrak Meral, Basım sayısı:1, Sayfa Sayısı 217, ISBN:978-625-7424-95-0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Duygular ve Örgütler, Bölüm Adı:(Duygular ve Psikolojik Sermaye, ss.41-58) (2023)., Tosun Burcu, Nobel Akademik Yayıncılık, Editör: Ezilmez Bilal, Basım sayısı:1, Sayfa Sayısı 168, ISBN:978-625-398-673-5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1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sun, B. (2022).”Girişimcilik” içinde Üner, M. M. (ed.) Temel İşletmecilik. Atılım Üniversitesi Yayınları. Ankara: Detay Anatolia Akademik Yayıncılık, ss.387-405.</w:t>
            </w:r>
          </w:p>
        </w:tc>
      </w:tr>
    </w:tbl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CONFERENCE PRESENTATIONS</w:t>
      </w:r>
    </w:p>
    <w:p>
      <w:pPr>
        <w:pStyle w:val="Normal"/>
        <w:rPr>
          <w:rFonts w:ascii="Arial" w:hAnsi="Arial" w:cs="Arial"/>
          <w:i/>
          <w:i/>
          <w:sz w:val="24"/>
          <w:lang w:val="tr-TR"/>
        </w:rPr>
      </w:pPr>
      <w:r>
        <w:rPr>
          <w:rFonts w:cs="Arial" w:ascii="Arial" w:hAnsi="Arial"/>
          <w:i/>
          <w:sz w:val="24"/>
          <w:lang w:val="tr-TR"/>
        </w:rPr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2"/>
                <w:lang w:val="en-US" w:eastAsia="en-US"/>
              </w:rPr>
              <w:t>Ilgın, B., Güney, S., Ergeneli, A. ve Tayfur, Ö. “The Relationship between Emotional Intelligence and Organizational Citizenship Behaviors and the Moderating Effects of Gender on This Relationship”, MIC 2009 Management International Conference, Creativity, Innovation and Management, Sousse, Tunus, 2009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2"/>
                <w:lang w:val="en-US" w:eastAsia="en-US"/>
              </w:rPr>
              <w:t>Tosun, B. ve Tuzlukaya, Ş. “Content Analysis of Entrepreneurship Journals: Trends for Intrapreneurship Research”, 4</w:t>
            </w:r>
            <w:r>
              <w:rPr>
                <w:rFonts w:cs="Arial" w:ascii="Arial" w:hAnsi="Arial"/>
                <w:sz w:val="22"/>
                <w:vertAlign w:val="superscript"/>
                <w:lang w:val="en-US" w:eastAsia="en-US"/>
              </w:rPr>
              <w:t>th</w:t>
            </w:r>
            <w:r>
              <w:rPr>
                <w:rFonts w:cs="Arial" w:ascii="Arial" w:hAnsi="Arial"/>
                <w:sz w:val="22"/>
                <w:lang w:val="en-US" w:eastAsia="en-US"/>
              </w:rPr>
              <w:t xml:space="preserve"> International EMI Entrepreneurship &amp; Social Sciences Congress, 29-30 Kasım, İstanbul, 2019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2"/>
                <w:lang w:val="en-US" w:eastAsia="en-US"/>
              </w:rPr>
              <w:t>Tosun, B. “İnsan Kaynakları Yönetiminde Sanal Gerçeklik ve Artırılmış Gerçeklik Uygulamaları” TESAM 4</w:t>
            </w:r>
            <w:r>
              <w:rPr>
                <w:rFonts w:cs="Arial" w:ascii="Arial" w:hAnsi="Arial"/>
                <w:sz w:val="22"/>
                <w:vertAlign w:val="superscript"/>
                <w:lang w:val="en-US" w:eastAsia="en-US"/>
              </w:rPr>
              <w:t>th</w:t>
            </w:r>
            <w:r>
              <w:rPr>
                <w:rFonts w:cs="Arial" w:ascii="Arial" w:hAnsi="Arial"/>
                <w:sz w:val="22"/>
                <w:lang w:val="en-US" w:eastAsia="en-US"/>
              </w:rPr>
              <w:t xml:space="preserve"> International Social Sciences Congress, The Effect of Digital Transformation on Social Sciences, 7-8 April, 2021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Tosun, B. &amp; Özgen, P.  “Investigating The Sheltering Effect of Sustainability Indices During the Coronavirus Crash?”, 15th International Congress on Social Studies with Recent Researches, 21-23 May, Istanbul, Turkey, 2019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Tosun, B. ve Kibaroğlu, G. G. “Can Your Job Passion Stop You When the Social Undermining Pushes You to Leave”, 8</w:t>
            </w:r>
            <w:r>
              <w:rPr>
                <w:rFonts w:cs="Arial" w:ascii="Arial" w:hAnsi="Arial"/>
                <w:sz w:val="22"/>
                <w:vertAlign w:val="superscript"/>
                <w:lang w:val="en-US" w:eastAsia="en-US"/>
              </w:rPr>
              <w:t>th</w:t>
            </w:r>
            <w:r>
              <w:rPr>
                <w:rFonts w:cs="Arial" w:ascii="Arial" w:hAnsi="Arial"/>
                <w:sz w:val="22"/>
                <w:lang w:val="en-US" w:eastAsia="en-US"/>
              </w:rPr>
              <w:t xml:space="preserve"> International EMI Entrepreneurship &amp; Social Sciences Congress, 17-18 Kasım, Aksaray, 2022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2"/>
                <w:lang w:val="en-US" w:eastAsia="en-US"/>
              </w:rPr>
              <w:t>Özdemi̇r, B., TuzlukaYa, S., Karabulut, Y., &amp; Tosun, B. (2022). The Effect of KOSGEB Supports and Additional Finance Options on the Success of the Entrepreneurship. 5</w:t>
            </w:r>
            <w:r>
              <w:rPr>
                <w:rFonts w:cs="Arial" w:ascii="Arial" w:hAnsi="Arial"/>
                <w:sz w:val="22"/>
                <w:vertAlign w:val="superscript"/>
                <w:lang w:val="en-US" w:eastAsia="en-US"/>
              </w:rPr>
              <w:t>th</w:t>
            </w:r>
            <w:r>
              <w:rPr>
                <w:rFonts w:cs="Arial" w:ascii="Arial" w:hAnsi="Arial"/>
                <w:sz w:val="22"/>
                <w:lang w:val="en-US" w:eastAsia="en-US"/>
              </w:rPr>
              <w:t xml:space="preserve"> CEO Congress, 9-11 Aralık, Endonezya, 2022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2"/>
                <w:lang w:val="en-US" w:eastAsia="en-US"/>
              </w:rPr>
              <w:t>Tosun, B. &amp; Kibaroğlu, G. G. (2023). “Umudun İş-Yaşam Dengesi Üzerindeki Etkisinde Cinsiyet Farkının Araştırılması”, 7th. CEO Congress, 23-24 September, Uzbekistan, 2023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Tosun, B., Ergeneli, A. ve Özonuk Gök, İ. (2025). “The Role Of Rational And Intuitive Decision Styles On Relation Between Self-Efficacy And Decision Satisfaction”, Turkish Academy of Management 2024 Annual Meeting, 01-05. Eylül. 2024, İstanbul, Türkiye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sun, B., Güner Kibaroğlu, G. Basım, H. N. (2025). </w:t>
            </w:r>
            <w:r>
              <w:rPr>
                <w:rFonts w:cs="Arial" w:ascii="Arial" w:hAnsi="Arial"/>
                <w:sz w:val="22"/>
                <w:lang w:val="en-US" w:eastAsia="en-US"/>
              </w:rPr>
              <w:t>“Suppressing Innovation: Navigating Knowledge Sharing Under Exploitative Leadership” Turkish Academy of Management 2024 Annual Meeting, 01-05. Eylül. 2024, İstanbul, Türkiye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1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Kibaroğlu, G. G., Tosun, B. ve Basım, N. (2023). “Proaktif Çalışma Davranışlarının İş-Yaşam Dengesine Katkısında Öz-Yeterliliğin Rolü”, 10. Örgütsel Davranış Kongresi, 01-04 Kasım 2023, Yalova, Türkiye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1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2"/>
                <w:lang w:val="en-US" w:eastAsia="en-US"/>
              </w:rPr>
              <w:t>Kibaroğlu, G. G., Tosun, B. ve Basım, N. (2024). “Psikolojik Sermaye ve Çalışan Sesliliği İlişkisinde Lider-Üye Etkileşiminin Düzenleyici Rolü”, 11. Örgütsel Davranış Kongresi, 31 Ekim-03 Kasım 2024, Kastamonu, Türkiye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1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Çetin F., Tosun, B. ve Basım, N. (2025). “Hemşirelerde Psikolojik Dayanıklılığın Çaba Üzerindeki Etkisinde Performans Profillerinin Rolü: Bir Örtük Profil Analizi”, 33. Ulusal Yönetim Ve Organizasyon Kongresi, 21 - 24 Mayıs 2025, Elazığ, Türkiye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1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Çetin F., Tosun, B., Atay, Ö. ve Launer, M. (2025). “Decision Satisfaction Revisited: The Contingent Effects of Rational and Emotional Styles with Emotional Intelligence and Gender”, Turkish Academy of Management 2025 Annual Meeting, 01-05. Eylül. 2025, Budapeşte, Macaristan.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OURSES GIVEN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/>
              <w:t>Entrepreneurship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>Introduction to Business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/>
              <w:t>Introduction to Management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>Introduction to Behavioral Science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>Organizational Behavior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>Human Resource Management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>Career Management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>Leadership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>Institutionalization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>Modern Management Techniques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>Business Ethics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>Strategic Management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>Personality and Organizational Psycholog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>Entrepreneurship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851" w:right="1134" w:gutter="0" w:header="45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4530</wp:posOffset>
          </wp:positionH>
          <wp:positionV relativeFrom="margin">
            <wp:posOffset>-736600</wp:posOffset>
          </wp:positionV>
          <wp:extent cx="7713345" cy="10908665"/>
          <wp:effectExtent l="0" t="0" r="0" b="0"/>
          <wp:wrapNone/>
          <wp:docPr id="3" name="WordPictureWatermark414715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14715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3345" cy="1090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2"/>
      <w:szCs w:val="20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i w:val="fals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vdeMetni3Char">
    <w:name w:val="Gövde Metni 3 Char"/>
    <w:qFormat/>
    <w:rPr>
      <w:rFonts w:ascii="Arial" w:hAnsi="Arial" w:cs="Arial"/>
      <w:sz w:val="22"/>
      <w:szCs w:val="24"/>
      <w:lang w:val="en-US"/>
    </w:rPr>
  </w:style>
  <w:style w:type="character" w:styleId="MTDisplayEquationChar">
    <w:name w:val="MTDisplayEquation Char"/>
    <w:qFormat/>
    <w:rPr>
      <w:rFonts w:ascii="Arial" w:hAnsi="Arial" w:cs="Arial"/>
      <w:sz w:val="24"/>
      <w:szCs w:val="22"/>
      <w:lang w:val="en-US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AltbilgiChar">
    <w:name w:val="Altbilgi Char"/>
    <w:qFormat/>
    <w:rPr>
      <w:sz w:val="24"/>
      <w:szCs w:val="24"/>
      <w:lang w:val="en-US"/>
    </w:rPr>
  </w:style>
  <w:style w:type="character" w:styleId="WW8Num2z4">
    <w:name w:val="WW8Num2z4"/>
    <w:qFormat/>
    <w:rPr/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spacing w:before="0" w:after="240"/>
    </w:pPr>
    <w:rPr>
      <w:rFonts w:ascii="Arial" w:hAnsi="Arial" w:cs="Arial"/>
      <w:sz w:val="22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720"/>
        <w:tab w:val="center" w:pos="5680" w:leader="none"/>
        <w:tab w:val="right" w:pos="9920" w:leader="none"/>
      </w:tabs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ug@bilkent.edu.tr" TargetMode="External"/><Relationship Id="rId3" Type="http://schemas.openxmlformats.org/officeDocument/2006/relationships/hyperlink" Target="https://doi.org/10.3390/su17104263" TargetMode="External"/><Relationship Id="rId4" Type="http://schemas.openxmlformats.org/officeDocument/2006/relationships/hyperlink" Target="http://dx.doi.org/10.1504/MEJM.2025.10070780" TargetMode="External"/><Relationship Id="rId5" Type="http://schemas.openxmlformats.org/officeDocument/2006/relationships/hyperlink" Target="https://doi.org/10.22367/jem.2025.47.04" TargetMode="External"/><Relationship Id="rId6" Type="http://schemas.openxmlformats.org/officeDocument/2006/relationships/hyperlink" Target="https://doi.org/10.5606/tgkdc.dergisi.2024.26399" TargetMode="External"/><Relationship Id="rId7" Type="http://schemas.openxmlformats.org/officeDocument/2006/relationships/hyperlink" Target="https://doi.org/10.9739/tjvs.2024.07.027" TargetMode="External"/><Relationship Id="rId8" Type="http://schemas.openxmlformats.org/officeDocument/2006/relationships/hyperlink" Target="https://doi.org/10.20491/isarder.2023.1674" TargetMode="External"/><Relationship Id="rId9" Type="http://schemas.openxmlformats.org/officeDocument/2006/relationships/hyperlink" Target="https://doi.org/10.3390/su1508652" TargetMode="External"/><Relationship Id="rId10" Type="http://schemas.openxmlformats.org/officeDocument/2006/relationships/hyperlink" Target="https://doi.org/10.1007/978-3-031-49673-8_6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7:23:00Z</dcterms:created>
  <dc:creator>seryilmaz</dc:creator>
  <dc:description/>
  <cp:keywords/>
  <dc:language>en-US</dc:language>
  <cp:lastModifiedBy>Burcu TOSUN</cp:lastModifiedBy>
  <cp:lastPrinted>2015-08-27T17:22:00Z</cp:lastPrinted>
  <dcterms:modified xsi:type="dcterms:W3CDTF">2025-09-30T10:31:00Z</dcterms:modified>
  <cp:revision>14</cp:revision>
  <dc:subject/>
  <dc:title>Talks given in conferences and semin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